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94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color w:val="000000"/>
              </w:rPr>
              <w:t>　研修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金属組織試験片の作製及び観察方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栃木県産業技術センター　（宇都宮市ゆいの杜</w:t>
            </w:r>
            <w:r>
              <w:rPr>
                <w:color w:val="000000"/>
              </w:rPr>
              <w:t>1-5-20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期間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令和６（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８日（金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産業技術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791"/>
        <w:gridCol w:w="3028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込 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szCs w:val="21"/>
              </w:rPr>
              <w:t>住所又は所在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9"/>
                <w:szCs w:val="21"/>
              </w:rPr>
              <w:t>　　　　　　</w:t>
            </w:r>
            <w:r>
              <w:rPr>
                <w:color w:val="000000"/>
                <w:w w:val="79"/>
                <w:szCs w:val="21"/>
              </w:rPr>
              <w:t>ふりが</w:t>
            </w:r>
            <w:r>
              <w:rPr>
                <w:color w:val="000000"/>
                <w:spacing w:val="4"/>
                <w:w w:val="79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w w:val="88"/>
                <w:szCs w:val="21"/>
              </w:rPr>
              <w:t>代表者職・氏　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88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89" w:right="9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4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8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5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0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研修に下記の者を受講させたいので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優先する順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8"/>
                <w:szCs w:val="2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5:00Z</dcterms:created>
  <dc:creator>栃木県</dc:creator>
  <dc:description/>
  <cp:keywords/>
  <dc:language>en-US</dc:language>
  <cp:lastModifiedBy>山下　健介</cp:lastModifiedBy>
  <cp:lastPrinted>2021-03-03T11:17:00Z</cp:lastPrinted>
  <dcterms:modified xsi:type="dcterms:W3CDTF">2024-08-07T01:28:00Z</dcterms:modified>
  <cp:revision>11</cp:revision>
  <dc:subject/>
  <dc:title/>
</cp:coreProperties>
</file>