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技術者研修受講申込書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4"/>
        <w:gridCol w:w="7193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</w:rPr>
              <w:t>　研修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幾何公差の基礎と三次元測定機による検査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場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産業技術センター 県南技術支援センター 多目的ルーム他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佐野市天神町</w:t>
            </w: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950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番地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（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）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産業技術センター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2075"/>
        <w:gridCol w:w="2744"/>
        <w:gridCol w:w="1225"/>
        <w:gridCol w:w="3073"/>
      </w:tblGrid>
      <w:tr>
        <w:trPr>
          <w:trHeight w:val="5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申 込 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会社又は組合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4"/>
                <w:szCs w:val="21"/>
              </w:rPr>
              <w:t>　　　　　　</w:t>
            </w:r>
            <w:r>
              <w:rPr>
                <w:spacing w:val="10"/>
                <w:w w:val="84"/>
                <w:szCs w:val="21"/>
              </w:rPr>
              <w:t>ふりが</w:t>
            </w:r>
            <w:r>
              <w:rPr>
                <w:spacing w:val="6"/>
                <w:w w:val="84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19"/>
                <w:szCs w:val="21"/>
              </w:rPr>
              <w:t>代表者職・氏　</w:t>
            </w:r>
            <w:r>
              <w:rPr>
                <w:rFonts w:ascii="ＭＳ 明朝;MS Mincho" w:hAnsi="ＭＳ 明朝;MS Mincho"/>
                <w:spacing w:val="3"/>
                <w:szCs w:val="21"/>
              </w:rPr>
              <w:t>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 w:val="16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ﾌｧｸｼﾐ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名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right="90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4"/>
              </w:rPr>
              <w:t>E-mai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6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9" w:right="90" w:hanging="0"/>
              <w:jc w:val="distribut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5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39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35" w:hanging="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研修に下記の者を受講させたいので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優先する順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701"/>
        <w:gridCol w:w="4541"/>
        <w:gridCol w:w="1275"/>
        <w:gridCol w:w="988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ふりがな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5:00Z</dcterms:created>
  <dc:creator>栃木県</dc:creator>
  <dc:description/>
  <cp:keywords/>
  <dc:language>en-US</dc:language>
  <cp:lastModifiedBy>曽田　将来</cp:lastModifiedBy>
  <cp:lastPrinted>2018-09-07T14:59:00Z</cp:lastPrinted>
  <dcterms:modified xsi:type="dcterms:W3CDTF">2024-07-16T05:06:00Z</dcterms:modified>
  <cp:revision>3</cp:revision>
  <dc:subject/>
  <dc:title>平成１７年度　とちぎ２１産業活力創造セミナー　中小企業技術者研修　機械工学課程Ⅰ</dc:title>
</cp:coreProperties>
</file>