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令和７</w:t>
      </w:r>
      <w:r>
        <w:rPr>
          <w:rFonts w:cs="ＭＳ 明朝;MS Mincho" w:ascii="ＭＳ 明朝;MS Mincho" w:hAnsi="ＭＳ 明朝;MS Mincho"/>
          <w:color w:val="000000"/>
        </w:rPr>
        <w:t>(2025)</w:t>
      </w: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中小企業技術者研修受講申込書</w:t>
      </w:r>
    </w:p>
    <w:tbl>
      <w:tblPr>
        <w:tblW w:w="9547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708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研修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ラマン分光法・赤外分光法を用いた分子分光法の基礎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実施場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栃木県産業技術センター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実施期間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</w:t>
            </w:r>
            <w:r>
              <w:rPr>
                <w:rFonts w:cs="ＭＳ 明朝;MS Mincho" w:ascii="ＭＳ 明朝;MS Mincho" w:hAnsi="ＭＳ 明朝;MS Mincho"/>
                <w:color w:val="000000"/>
              </w:rPr>
              <w:t>(202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45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栃木県産業技術センター所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"/>
        <w:gridCol w:w="1791"/>
        <w:gridCol w:w="3028"/>
        <w:gridCol w:w="1225"/>
        <w:gridCol w:w="3073"/>
      </w:tblGrid>
      <w:tr>
        <w:trPr>
          <w:trHeight w:val="5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 込 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8"/>
                <w:szCs w:val="21"/>
              </w:rPr>
              <w:t>住所又は所在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w w:val="72"/>
                <w:szCs w:val="21"/>
              </w:rPr>
              <w:t>会社又は組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72"/>
                <w:szCs w:val="21"/>
              </w:rPr>
              <w:t>名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9"/>
                <w:szCs w:val="21"/>
              </w:rPr>
              <w:t>　　　　　　ふりが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79"/>
                <w:szCs w:val="21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w w:val="88"/>
                <w:szCs w:val="21"/>
              </w:rPr>
              <w:t>代表者職・氏　</w:t>
            </w:r>
            <w:r>
              <w:rPr>
                <w:rFonts w:ascii="ＭＳ 明朝;MS Mincho" w:hAnsi="ＭＳ 明朝;MS Mincho" w:cs="Times New Roman"/>
                <w:color w:val="000000"/>
                <w:spacing w:val="-3"/>
                <w:w w:val="88"/>
                <w:szCs w:val="21"/>
              </w:rPr>
              <w:t>名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pacing w:val="2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89" w:right="9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ﾌｧｸｼﾐ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7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89" w:right="90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4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</w:rPr>
              <w:t>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4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要製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8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75" w:hanging="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70" w:hanging="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研修に下記の者を受講させたいので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優先する順に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701"/>
        <w:gridCol w:w="4541"/>
        <w:gridCol w:w="1275"/>
        <w:gridCol w:w="98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  <w:w w:val="5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01:00Z</dcterms:created>
  <dc:creator>栃木県</dc:creator>
  <dc:description/>
  <cp:keywords/>
  <dc:language>en-US</dc:language>
  <cp:lastModifiedBy>和氣　吉希</cp:lastModifiedBy>
  <cp:lastPrinted>2022-10-05T13:48:00Z</cp:lastPrinted>
  <dcterms:modified xsi:type="dcterms:W3CDTF">2025-09-05T06:01:00Z</dcterms:modified>
  <cp:revision>2</cp:revision>
  <dc:subject/>
  <dc:title/>
</cp:coreProperties>
</file>